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劳动人事争议仲裁委员会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你委受理                 与我（单位）的劳动（人事）争议一案，依照法律规定，特委托下列人员为我（单位）的代理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姓名：                性别：           民族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出生年月：            工作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职务：                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与委托人关系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姓名：                性别：           民族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出生年月：            工作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职务：                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与委托人关系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委托事项和权限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委托人：          （签章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受委托人：         （签章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  年     月     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630" w:hanging="630"/>
        <w:rPr/>
      </w:pPr>
      <w:r>
        <w:rPr>
          <w:rFonts w:ascii="仿宋_GB2312" w:hAnsi="仿宋_GB2312" w:eastAsia="仿宋_GB2312"/>
          <w:szCs w:val="21"/>
        </w:rPr>
        <w:t>附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委托书一式两份，一份提交给劳动人事争议仲裁委员会，一份交受委托人。</w:t>
      </w:r>
    </w:p>
    <w:p>
      <w:pPr>
        <w:pStyle w:val="Normal"/>
        <w:spacing w:lineRule="exact" w:line="400"/>
        <w:ind w:left="630" w:hanging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委托代理人代为承认、放弃、变更仲裁请求，进行和解，提起诉讼，必须有委托人的</w:t>
      </w:r>
    </w:p>
    <w:p>
      <w:pPr>
        <w:pStyle w:val="Normal"/>
        <w:spacing w:lineRule="exact" w:line="400"/>
        <w:ind w:left="630"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特别授权。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rFonts w:eastAsia="仿宋_GB2312"/>
      <w:sz w:val="30"/>
      <w:szCs w:val="24"/>
    </w:rPr>
  </w:style>
  <w:style w:type="paragraph" w:styleId="Style16">
    <w:name w:val="纯文本"/>
    <w:basedOn w:val="Normal"/>
    <w:qFormat/>
    <w:pPr>
      <w:autoSpaceDE w:val="false"/>
      <w:textAlignment w:val="baseline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12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58:00Z</dcterms:created>
  <dc:creator>STJD</dc:creator>
  <dc:description/>
  <cp:keywords/>
  <dc:language>en-US</dc:language>
  <cp:lastModifiedBy>殷燕辉</cp:lastModifiedBy>
  <cp:lastPrinted>2005-12-23T09:16:00Z</cp:lastPrinted>
  <dcterms:modified xsi:type="dcterms:W3CDTF">2012-06-19T07:55:00Z</dcterms:modified>
  <cp:revision>4</cp:revision>
  <dc:subject/>
  <dc:title>仲裁申请书</dc:title>
</cp:coreProperties>
</file>