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增加</w:t>
      </w:r>
      <w:r>
        <w:rPr>
          <w:rFonts w:cs="宋体" w:ascii="宋体" w:hAnsi="宋体"/>
          <w:b/>
          <w:bCs/>
          <w:color w:val="000000"/>
          <w:sz w:val="44"/>
        </w:rPr>
        <w:t>/</w:t>
      </w:r>
      <w:r>
        <w:rPr>
          <w:rFonts w:ascii="宋体" w:hAnsi="宋体" w:cs="宋体"/>
          <w:b/>
          <w:bCs/>
          <w:color w:val="000000"/>
          <w:sz w:val="44"/>
        </w:rPr>
        <w:t>变更仲裁请求申请书</w:t>
      </w:r>
    </w:p>
    <w:p>
      <w:pPr>
        <w:pStyle w:val="Normal"/>
        <w:spacing w:lineRule="exact" w:line="120" w:before="240" w:after="0"/>
        <w:ind w:firstLine="2209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3544"/>
      </w:tblGrid>
      <w:tr>
        <w:trPr>
          <w:trHeight w:val="88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方正舒体" w:hAnsi="方正舒体" w:eastAsia="方正舒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XXXX</w:t>
            </w:r>
          </w:p>
        </w:tc>
      </w:tr>
    </w:tbl>
    <w:p>
      <w:pPr>
        <w:pStyle w:val="Normal"/>
        <w:spacing w:lineRule="exact" w:line="320"/>
        <w:ind w:left="-359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60"/>
        <w:ind w:left="-359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增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变更请求事项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-359" w:right="-334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原仲裁请求第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变更为：支付违法解除劳动关系的赔偿金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元；                                                         </w:t>
      </w:r>
    </w:p>
    <w:p>
      <w:pPr>
        <w:pStyle w:val="Normal"/>
        <w:spacing w:lineRule="exact" w:line="460"/>
        <w:ind w:left="-359" w:right="-334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另增加仲裁请求：支付未签劳动合同二倍工资差额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）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元。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left="-359" w:right="-334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事实和理由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入职以来，被申请人一直未与申请人签订劳动合同。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日，被申请人无故解除与申请人的劳动关系，且未与申请人协商，属于违法解除劳动关系。 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pacing w:val="20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420" w:right="-334" w:hanging="0"/>
        <w:jc w:val="right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申请人（代理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张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34" w:firstLine="60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谭袆</dc:creator>
  <dc:description/>
  <dc:language>en-US</dc:language>
  <cp:lastModifiedBy>Administrator</cp:lastModifiedBy>
  <dcterms:modified xsi:type="dcterms:W3CDTF">2019-12-18T03:15:31Z</dcterms:modified>
  <cp:revision>6</cp:revision>
  <dc:subject/>
  <dc:title>增加/变更仲裁请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