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财产保全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求事项：请求查封被申请人名下价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的财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列申请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与被申请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间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纠纷，于     年   月  日向贵院提起诉讼，现申请人发现被申请人有转移财产的可能，故向贵院申请对被申请人财产采取保全措施。申请人愿意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为本案提供担保，并愿意承担因保全错误导致的一切法律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被申请人财产线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7:00Z</dcterms:created>
  <dc:creator>Administrator</dc:creator>
  <dc:description/>
  <cp:keywords/>
  <dc:language>en-US</dc:language>
  <cp:lastModifiedBy>Microsoft Office User</cp:lastModifiedBy>
  <dcterms:modified xsi:type="dcterms:W3CDTF">2023-11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4A3B135146B480899FB86CE9A4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