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强制执行申请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申请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被申请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申请人与被申请人之间因＿＿＿＿一案，业经人民法院（或仲裁委员会）于＿＿＿年＿＿＿月＿＿＿日作出（　　）＿＿＿字第＿＿＿＿号民事判决（或裁决、调解），被申请人拒不遵照判决（或裁决、调解）履行。为此，特申请你院给予强制执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事实与理由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　　　　　　　　　　　　此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＿＿＿＿＿人民法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　　　　　　　　　　　　申请人：</w:t>
      </w:r>
    </w:p>
    <w:p>
      <w:pPr>
        <w:pStyle w:val="Style15"/>
        <w:rPr/>
      </w:pPr>
      <w:r>
        <w:rPr>
          <w:rFonts w:cs="宋体;SimSun"/>
        </w:rPr>
        <w:t>　　　　　　　　　　　　　　　　　　　　　　　　　　　年　月　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附：生效判决（裁定、调解）书＿＿＿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被申请人执行财产所在地：＿＿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</w:t>
      </w:r>
      <w:r>
        <w:rPr>
          <w:rFonts w:cs="宋体;SimSun"/>
        </w:rPr>
        <w:fldChar w:fldCharType="end"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7:00Z</dcterms:created>
  <dc:creator>user</dc:creator>
  <dc:description/>
  <cp:keywords/>
  <dc:language>en-US</dc:language>
  <cp:lastModifiedBy>user</cp:lastModifiedBy>
  <dcterms:modified xsi:type="dcterms:W3CDTF">2010-11-25T08:38:00Z</dcterms:modified>
  <cp:revision>2</cp:revision>
  <dc:subject/>
  <dc:title/>
</cp:coreProperties>
</file>