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集体争议仲裁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b/>
          <w:sz w:val="28"/>
          <w:szCs w:val="28"/>
        </w:rPr>
        <w:t>申请人</w:t>
      </w:r>
      <w:r>
        <w:rPr>
          <w:rFonts w:ascii="仿宋_GB2312" w:hAnsi="仿宋_GB2312" w:eastAsia="仿宋_GB2312"/>
          <w:sz w:val="28"/>
          <w:szCs w:val="28"/>
        </w:rPr>
        <w:t>：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等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28"/>
          <w:szCs w:val="28"/>
        </w:rPr>
        <w:t>确认有效的通讯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ind w:firstLine="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详细人员情况见附表）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申请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要负责人：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企业现经营状况：□停产    （时间）□倒闭    （时间）□其他              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sz w:val="28"/>
          <w:szCs w:val="28"/>
        </w:rPr>
        <w:t>仲裁请求</w:t>
      </w:r>
      <w:r>
        <w:rPr>
          <w:rFonts w:ascii="仿宋_GB2312" w:hAnsi="仿宋_GB2312" w:eastAsia="仿宋_GB2312"/>
          <w:sz w:val="28"/>
          <w:szCs w:val="28"/>
        </w:rPr>
        <w:t>：（合计请求金额          元，各人请求明细见附表）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left="160" w:hanging="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left="160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left="1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事实与理由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160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160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16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16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160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16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160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left="1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仲裁申请人基本信息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关证据材料     份</w:t>
      </w:r>
    </w:p>
    <w:p>
      <w:pPr>
        <w:pStyle w:val="Normal"/>
        <w:ind w:lef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签名</w:t>
      </w:r>
      <w:r>
        <w:rPr>
          <w:rFonts w:ascii="仿宋_GB2312" w:hAnsi="仿宋_GB2312" w:eastAsia="仿宋_GB2312"/>
          <w:sz w:val="28"/>
          <w:szCs w:val="28"/>
        </w:rPr>
        <w:t>（加盖指模）：</w:t>
      </w:r>
    </w:p>
    <w:p>
      <w:pPr>
        <w:pStyle w:val="Normal"/>
        <w:ind w:lef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left="160" w:firstLine="38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588" w:right="1474" w:gutter="0" w:header="0" w:top="1985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snapToGrid w:val="false"/>
        <w:spacing w:lineRule="auto" w:line="300"/>
        <w:ind w:right="480" w:hanging="0"/>
        <w:jc w:val="center"/>
        <w:rPr/>
      </w:pPr>
      <w:r>
        <w:rPr/>
        <w:t>仲裁申请人基本信息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05"/>
        <w:gridCol w:w="847"/>
        <w:gridCol w:w="882"/>
        <w:gridCol w:w="883"/>
        <w:gridCol w:w="883"/>
        <w:gridCol w:w="1001"/>
        <w:gridCol w:w="883"/>
        <w:gridCol w:w="883"/>
        <w:gridCol w:w="883"/>
        <w:gridCol w:w="1001"/>
        <w:gridCol w:w="911"/>
        <w:gridCol w:w="947"/>
        <w:gridCol w:w="914"/>
        <w:gridCol w:w="1019"/>
      </w:tblGrid>
      <w:tr>
        <w:trPr>
          <w:trHeight w:val="309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职时间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合同期限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工作至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  <w:tc>
          <w:tcPr>
            <w:tcW w:w="4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仲裁请求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拖欠工资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</w:p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偿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请求事项及金额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请求金额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1985" w:gutter="0" w:header="0" w:top="1247" w:footer="1418" w:bottom="181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申请人签章确认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/>
        <w:t>员工推举代表书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2160"/>
        <w:gridCol w:w="2385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 表 名 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 表 权 限</w:t>
            </w:r>
          </w:p>
        </w:tc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权限为下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代理：有权代为提起仲裁申请。递交证据材料，签收法律文书，参加仲裁活动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别授权：除有一般代理权限外，还有权代为承认、放弃或变更仲裁请求，进行和解，提起反申请、委托律师代理等。</w:t>
            </w:r>
          </w:p>
        </w:tc>
      </w:tr>
      <w:tr>
        <w:trPr>
          <w:trHeight w:val="37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 表 的 权 利 及 义 务</w:t>
            </w:r>
          </w:p>
        </w:tc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仲裁活动，反映员工的要求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与案件有关的证据资料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守仲裁纪律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仍需生产的，维护经营生产秩序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止生产的，维护员工生活社会秩序。</w:t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注 意 事 项</w:t>
            </w:r>
          </w:p>
        </w:tc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工推举代表时，代表人数不能确定的，由劳动人事争议仲裁委员会决定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一经推举，由代表参加仲裁活动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举员工代表需员工本人签名，不得代签、冒签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举员工签名栏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月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9"/>
        <w:gridCol w:w="683"/>
        <w:gridCol w:w="1620"/>
        <w:gridCol w:w="540"/>
        <w:gridCol w:w="1620"/>
        <w:gridCol w:w="540"/>
        <w:gridCol w:w="1800"/>
      </w:tblGrid>
      <w:tr>
        <w:trPr>
          <w:trHeight w:val="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每位员工附一份身份证复印件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员工签名栏如不够用，可加插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推举书一式二份，一份交仲裁委员会，一份由当事人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3:00Z</dcterms:created>
  <dc:creator>潘演如</dc:creator>
  <dc:description/>
  <cp:keywords/>
  <dc:language>en-US</dc:language>
  <cp:lastModifiedBy>潘演如</cp:lastModifiedBy>
  <dcterms:modified xsi:type="dcterms:W3CDTF">2013-03-29T06:50:00Z</dcterms:modified>
  <cp:revision>4</cp:revision>
  <dc:subject/>
  <dc:title/>
</cp:coreProperties>
</file>