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018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]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1356"/>
        <w:gridCol w:w="1864"/>
        <w:gridCol w:w="1356"/>
        <w:gridCol w:w="3684"/>
      </w:tblGrid>
      <w:tr>
        <w:trPr>
          <w:trHeight w:val="88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44"/>
                <w:szCs w:val="44"/>
              </w:rPr>
              <w:t>集体劳动争议委托代表书</w:t>
            </w:r>
          </w:p>
        </w:tc>
      </w:tr>
      <w:tr>
        <w:trPr>
          <w:trHeight w:val="10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与我方关于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纠纷一案，现申请仲裁、提起诉讼，并委托下列人员为集体劳动争议代表人，依法办理有关仲裁、诉讼阶段事宜。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5</w:t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 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限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权限为以下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一般代表权限：包括提起仲裁、诉讼，签收法律文书，提交证据材料，参加仲裁、诉讼庭审；不包括变更仲裁、诉讼请求，放弃仲裁、诉讼请求或承认对方仲裁、诉讼请求，与对方当事人和解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、全权代表权限：包括提起仲裁、诉讼，提交证据材料，参加仲裁、诉讼庭审；变更仲裁、诉讼请求，放弃仲裁、诉讼请求或承认对方仲裁、诉讼请求；与对方当事人和解，转委托；代为签收有关法律文书；代表我方申请财产保全、强制执行及办理执行阶段其他事项。</w:t>
            </w:r>
          </w:p>
        </w:tc>
      </w:tr>
      <w:tr>
        <w:trPr>
          <w:trHeight w:val="2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利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参加仲裁、诉讼活动，反映员工的要求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、提供与案件有关的证据资料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、遵守仲裁、诉讼纪律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四、仍需生产的，维护经营生产秩序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五、停止生产的，维护员工生活及社会秩序。</w:t>
            </w:r>
          </w:p>
        </w:tc>
      </w:tr>
      <w:tr>
        <w:trPr>
          <w:trHeight w:val="26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员工推举代表时，代表人数不能确定的，由劳动人事争议仲裁委员会决定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、代表一经推举，由代表参加仲裁、诉讼活动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代表人联系电话应真实有效，且尽量为市内电话，否则可能延误案件处理时间；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如没有明确委托事项和权限的，视为一般代理权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6"/>
        <w:gridCol w:w="774"/>
        <w:gridCol w:w="1440"/>
        <w:gridCol w:w="720"/>
        <w:gridCol w:w="1410"/>
        <w:gridCol w:w="750"/>
        <w:gridCol w:w="1620"/>
      </w:tblGrid>
      <w:tr>
        <w:trPr>
          <w:trHeight w:val="14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</w:rPr>
              <w:t>推举员工签名栏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推举员工代表需员工本人签名，不得代签、冒签，否则本会托书无效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特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别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注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意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登记表应用黑色钢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字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书写；</w:t>
            </w:r>
          </w:p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、每位员工附一份身份证影印件及注明联系电话，请提交有效的第二代身份证影印件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若员工人数众多，可按上述表格另行附页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本集体劳动争议委托代表书一式五份，四份交仲裁委员会（诉讼阶段可转交相应份数给法院），一份由当事人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代表人签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代表人必须亲笔签名，否则本会托书无效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递交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温馨提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样式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供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有共同请求的劳动者推举代表参加仲裁活动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本委托代表书应当有全体推举人及被推举代表人的签名，并注明代表人的代表权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代表人参加仲裁的行为对其所代表的当事人发生效力，但代表人变更、放弃仲裁请求或者承认对方当事人的仲裁请求，进行和解，必须经被代表当事人的特别授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本委托代表书应填写一式三份，一份仲裁委留存，一份当事人留存，一份预留转交人民法院申请执行用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08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5:00Z</dcterms:created>
  <dc:creator>mo01</dc:creator>
  <dc:description/>
  <dc:language>en-US</dc:language>
  <cp:lastModifiedBy>何晓燕</cp:lastModifiedBy>
  <dcterms:modified xsi:type="dcterms:W3CDTF">2021-01-22T03:10:49Z</dcterms:modified>
  <cp:revision>7</cp:revision>
  <dc:subject/>
  <dc:title>集体案件委托代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