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人事争议案件免费代理协议书</w:t>
      </w:r>
    </w:p>
    <w:p>
      <w:pPr>
        <w:pStyle w:val="P0"/>
        <w:spacing w:lineRule="atLeas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受委托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与受委托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关系，现因委托人</w:t>
      </w:r>
    </w:p>
    <w:p>
      <w:pPr>
        <w:pStyle w:val="P0"/>
        <w:snapToGrid w:val="false"/>
        <w:spacing w:lineRule="auto" w:line="3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劳动人事争议一案，现委托受委托人作为仲裁代理人参加仲裁活动，双方经平等自愿协商一致，达成如下协议：</w:t>
      </w:r>
    </w:p>
    <w:p>
      <w:pPr>
        <w:pStyle w:val="P0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受委托人同意免费义务接受委托，代为陈述事实，代为提起、承认、放弃、变更仲裁请求，进行和解，提起反诉、上诉，签收法律文书，参加劳动争议调解、仲裁和诉讼全过程，并保证不对委托人进行收费或提出各种形式的金钱和物质利益要求。</w:t>
      </w:r>
    </w:p>
    <w:p>
      <w:pPr>
        <w:pStyle w:val="P0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委托人应如实反映案件真实情况，提供有关证据；</w:t>
      </w:r>
    </w:p>
    <w:p>
      <w:pPr>
        <w:pStyle w:val="P0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受委托人应当尽最大努力全面及时认真维护委托人的合法权益，勤勉尽责地完成案件代理事项。</w:t>
      </w:r>
    </w:p>
    <w:p>
      <w:pPr>
        <w:pStyle w:val="P0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协议有效期限自签订之日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至本案裁决时止。  </w:t>
      </w:r>
    </w:p>
    <w:p>
      <w:pPr>
        <w:pStyle w:val="P0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本协议一式三份，双方各执一份，另一份提交劳动人事争议仲裁委员会。    </w:t>
      </w:r>
    </w:p>
    <w:p>
      <w:pPr>
        <w:pStyle w:val="P0"/>
        <w:snapToGrid w:val="false"/>
        <w:spacing w:lineRule="auto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0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委托人：（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受委托人：（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P0"/>
        <w:snapToGrid w:val="false"/>
        <w:spacing w:lineRule="auto" w:line="300" w:before="0" w:after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1:00Z</dcterms:created>
  <dc:creator>mo01</dc:creator>
  <dc:description/>
  <dc:language>en-US</dc:language>
  <cp:lastModifiedBy>何晓燕</cp:lastModifiedBy>
  <dcterms:modified xsi:type="dcterms:W3CDTF">2021-01-21T07:52:31Z</dcterms:modified>
  <cp:revision>4</cp:revision>
  <dc:subject/>
  <dc:title>劳动争议案件免费代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