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山市劳动人事争议仲裁委员会：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你会受理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</w:rPr>
        <w:t>与我方的劳动（人事）争议一案，依照法律规定，特委托下列人员为我方代理人：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姓名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工作单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  <w:u w:val="thick"/>
        </w:rPr>
      </w:pPr>
      <w:r>
        <w:rPr>
          <w:rFonts w:ascii="宋体" w:hAnsi="宋体" w:cs="宋体"/>
          <w:sz w:val="30"/>
        </w:rPr>
        <w:t>年龄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职务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  <w:u w:val="thick"/>
        </w:rPr>
        <w:t xml:space="preserve">  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性别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电话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  <w:u w:val="thick"/>
        </w:rPr>
        <w:t xml:space="preserve">  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姓名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工作单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  <w:u w:val="thick"/>
        </w:rPr>
      </w:pPr>
      <w:r>
        <w:rPr>
          <w:rFonts w:ascii="宋体" w:hAnsi="宋体" w:cs="宋体"/>
          <w:sz w:val="30"/>
        </w:rPr>
        <w:t>年龄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职务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57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性别：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</w:rPr>
        <w:t xml:space="preserve">       电话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  <w:u w:val="thick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事项和权限为如下第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项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一般代理权限，即包括签收法律文书，提交证据材料，参加庭审；不包括变更、放弃仲裁请求或承认对方仲裁请求，与对方当事人和解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全权代理权限，即包括签收法律文书，提交证据材料，参加庭审，变更、放弃仲裁请求或承认对方仲裁请求，与对方当事人和解，转委托。</w:t>
      </w:r>
    </w:p>
    <w:p>
      <w:pPr>
        <w:pStyle w:val="Normal"/>
        <w:spacing w:lineRule="exact" w:line="5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</w:t>
      </w:r>
      <w:r>
        <w:rPr>
          <w:rFonts w:ascii="宋体" w:hAnsi="宋体" w:cs="宋体"/>
          <w:sz w:val="30"/>
        </w:rPr>
        <w:t>委 托 人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</w:rPr>
        <w:t>（签名或盖章）</w:t>
      </w:r>
    </w:p>
    <w:p>
      <w:pPr>
        <w:pStyle w:val="Normal"/>
        <w:spacing w:lineRule="exact" w:line="580"/>
        <w:ind w:left="6000" w:hanging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</w:t>
      </w:r>
      <w:r>
        <w:rPr>
          <w:rFonts w:ascii="宋体" w:hAnsi="宋体" w:cs="宋体"/>
          <w:sz w:val="30"/>
        </w:rPr>
        <w:t>受委托人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</w:rPr>
        <w:t>（签名或盖章）</w:t>
      </w:r>
    </w:p>
    <w:p>
      <w:pPr>
        <w:pStyle w:val="Normal"/>
        <w:spacing w:lineRule="exact" w:line="580"/>
        <w:ind w:left="6006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月    日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注：如没有明确委托事项和权限的，视为一般代理权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ldj</dc:creator>
  <dc:description/>
  <dc:language>en-US</dc:language>
  <cp:lastModifiedBy>Administrator</cp:lastModifiedBy>
  <dcterms:modified xsi:type="dcterms:W3CDTF">2018-11-06T08:49:29Z</dcterms:modified>
  <cp:revision>2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