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人事争议仲裁证据目录（样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据提供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提交日期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7"/>
        <w:gridCol w:w="1224"/>
        <w:gridCol w:w="2055"/>
        <w:gridCol w:w="1489"/>
        <w:gridCol w:w="923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来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对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（页码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双方存在劳动关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双方存在劳动关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双方存在劳动关系，申请人工资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7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目录及对应的证据，应由证据提供人交仲裁委员会一份，并按对方当事人人数提供相应份数交仲裁委员会。</w:t>
      </w:r>
    </w:p>
    <w:p>
      <w:pPr>
        <w:pStyle w:val="Normal"/>
        <w:spacing w:lineRule="exact" w:line="400"/>
        <w:ind w:firstLine="1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备注”一栏，注明是否为复印件。属复印件的，原件待开庭时出示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南宁市劳动人事争议仲裁院:黄丽丹</dc:creator>
  <dc:description/>
  <dc:language>en-US</dc:language>
  <cp:lastModifiedBy>Lenovo</cp:lastModifiedBy>
  <cp:lastPrinted>2017-08-15T15:54:00Z</cp:lastPrinted>
  <dcterms:modified xsi:type="dcterms:W3CDTF">2019-07-01T07:40:00Z</dcterms:modified>
  <cp:revision>3</cp:revision>
  <dc:subject/>
  <dc:title>劳动人事争议仲裁院当事人证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