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劳动人事争议仲裁授权委托书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宁市劳动人事争议仲裁委员会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委受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劳动人事争议一案，依照法律、法规规定，特委托下列人员为我方代理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出生年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工作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职务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住址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权限为以下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项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一般代理，即除承认、放弃、变更仲裁请求，进行和解，提起仲裁反申请外的一般权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全权代理，即代为承认、放弃、变更仲裁请求，进行和解，提起回避、仲裁反申请，撤回仲裁申请等权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出生年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工作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职务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住址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权限为以下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项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一般代理，即除承认、放弃、变更仲裁请求，进行和解，提起仲裁反申请外的一般权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全权代理，即代为承认、放弃、变更仲裁请求，进行和解，提起回避、仲裁反申请，撤回仲裁申请等权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9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托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签名或盖章）</w:t>
      </w:r>
    </w:p>
    <w:p>
      <w:pPr>
        <w:pStyle w:val="Normal"/>
        <w:spacing w:lineRule="exact" w:line="560"/>
        <w:ind w:firstLine="29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签名或盖章）</w:t>
      </w:r>
    </w:p>
    <w:p>
      <w:pPr>
        <w:pStyle w:val="Normal"/>
        <w:spacing w:lineRule="exact" w:line="560"/>
        <w:ind w:firstLine="295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受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签名或盖章）</w:t>
      </w:r>
      <w:r>
        <w:rPr>
          <w:rFonts w:ascii="仿宋_GB2312;仿宋" w:hAnsi="仿宋_GB2312;仿宋" w:eastAsia="仿宋_GB2312;仿宋"/>
        </w:rPr>
        <w:t xml:space="preserve">    </w:t>
      </w:r>
    </w:p>
    <w:p>
      <w:pPr>
        <w:pStyle w:val="Normal"/>
        <w:spacing w:lineRule="exact" w:line="560"/>
        <w:ind w:firstLine="4278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01:00Z</dcterms:created>
  <dc:creator>User</dc:creator>
  <dc:description/>
  <dc:language>en-US</dc:language>
  <cp:lastModifiedBy>Administrator</cp:lastModifiedBy>
  <cp:lastPrinted>2015-08-24T15:59:00Z</cp:lastPrinted>
  <dcterms:modified xsi:type="dcterms:W3CDTF">2017-03-13T03:09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