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社会保险移转案件材料清单</w:t>
      </w:r>
    </w:p>
    <w:p>
      <w:pPr>
        <w:pStyle w:val="Normal"/>
        <w:spacing w:lineRule="exact" w:line="400"/>
        <w:rPr>
          <w:rFonts w:ascii="文星简小标宋;宋体" w:hAnsi="文星简小标宋;宋体" w:eastAsia="仿宋_GB2312;仿宋"/>
          <w:sz w:val="24"/>
          <w:szCs w:val="24"/>
        </w:rPr>
      </w:pPr>
      <w:r>
        <w:rPr>
          <w:rFonts w:eastAsia="仿宋_GB2312;仿宋" w:ascii="文星简小标宋;宋体" w:hAnsi="文星简小标宋;宋体"/>
          <w:sz w:val="24"/>
          <w:szCs w:val="24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18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受理和查处社会保险举报投诉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举报、投诉登记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举报、投诉接收的相关材料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需要提供的材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268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核定社会保险应缴（欠缴）数额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用人单位营业执照复印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用人单位用工地址、电话、联系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责令用人单位限期改正的文书和相关证据材料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交社会保险经办机构核定应缴纳社会保险费数额的申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移转案件的证据清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需要提供的材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311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申请作出行政处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用人单位营业执照复印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用人单位用工地址、电话、联系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责令用人单位限期缴纳或者补足社会保险费的文书和相关证据材料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欠缴人数、欠缴期间和依法核定的欠缴数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交劳动监察部门实施行政处罚的申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移转案件的证据清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需要提供的材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38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申请作出划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用人单位营业执照复印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用人单位用工地址、电话、联系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责令用人单位限期缴纳或者补足社会保险费的文书和相关证据材料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欠缴人数、欠缴期间和依法核定的欠缴数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向银行和其他金融机构查询存款账户的情况及相关证据材料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提交劳动监察部门作出划拨决定的申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移转案件的证据清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需要提供的材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500"/>
        <w:ind w:right="21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5:00Z</dcterms:created>
  <dc:creator>linhong</dc:creator>
  <dc:description/>
  <dc:language>en-US</dc:language>
  <cp:lastModifiedBy>张三月</cp:lastModifiedBy>
  <cp:lastPrinted>2005-02-16T15:04:00Z</cp:lastPrinted>
  <dcterms:modified xsi:type="dcterms:W3CDTF">2019-03-27T06:08:02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